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11 феврал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-Мансийского автономного округа-Югры Красников С.С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Трондина Владимира Тихоно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07.11.2024 в ОСФР по ХМАО-Югре по телекоммуникационным каналам связи ООО «ПРОГРЕССНЕФТЕСЕРВИС» представлена форма ЕФС-1, раздел 1, подраздел 1.1, на одно застрахованное лицо СНИЛС 048-464-301 67 с датой заключения договора ГПХ 14.10.2024 (графа 2 подраздела 1. l). В соответствии с п.6 ст.11 Федерального закона № 27-ФЗ сведения, указанные в п.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. следующего за днем его прекращения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15.10.2024. Таким образом генеральным директором ООО «ПРОГРЕССНЕФТЕСЕРВИС» Трондиным В.Т.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Трондин В.Т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Согласно п.2 ст.8 Закона 27-ФЗ «Об индивидуальном (персонифицированном) учете в системах обязательного пенсионного страхования и обязательного социального страхования» от 01.04.1996 (далее Федеральный закон № 27-ФЗ), страхователь представляет в органы Фонда сведения для индивидуального (персонифицированного) учета в составе единой формы сведений. (Форма ЕФС-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5 п. 2 ст.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.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.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Трондина В.Т. в совершении административного правонарушения, предусмотренного ч.1 ст.15.33.2 КоАП РФ подтверждены следующими доказательствами: протоколом №4701 об административном правонарушении от 18.12.2024, в котором изложены обстоятельства совершения Трондиным В.Т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наличие смягчающих и отсутствие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знать Трондина Владимира Тихоно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Банк получателя - РКЦ Ханты-Мансийск//УФК по Ханты-Мансийскому автономному округу – Югре г. Ханты-Мансийск БИК ТОФК - 007162163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- 40102810245370000007 Получатель - УФК по Ханты-Мансийскому автономному округу – Югре (ОСФР по ХМАО - Югре, л/с 04874Ф87010) ИНН 8601002078 КПП 860101001 Код ОКТМО 71875000 КБК 79711601230060000140 УИН: 797027000000002421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</w:t>
        <w:tab/>
        <w:tab/>
        <w:tab/>
        <w:t xml:space="preserve">        С.С. Красников</w:t>
      </w:r>
    </w:p>
    <w:sectPr>
      <w:headerReference w:type="default" r:id="rId2"/>
      <w:type w:val="nextPage"/>
      <w:pgSz w:w="11906" w:h="16838"/>
      <w:pgMar w:left="1134" w:right="1416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  <w:t>Дело № 5-53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0015-59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